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918"/>
        <w:gridCol w:w="213"/>
        <w:gridCol w:w="214"/>
        <w:gridCol w:w="216"/>
        <w:gridCol w:w="216"/>
        <w:gridCol w:w="216"/>
        <w:gridCol w:w="216"/>
        <w:gridCol w:w="216"/>
        <w:gridCol w:w="216"/>
        <w:gridCol w:w="216"/>
        <w:gridCol w:w="216"/>
        <w:gridCol w:w="216"/>
        <w:gridCol w:w="142"/>
        <w:gridCol w:w="161"/>
        <w:gridCol w:w="832"/>
        <w:gridCol w:w="288"/>
        <w:gridCol w:w="1062"/>
        <w:gridCol w:w="240"/>
        <w:gridCol w:w="220"/>
        <w:gridCol w:w="200"/>
        <w:gridCol w:w="220"/>
        <w:gridCol w:w="110"/>
        <w:gridCol w:w="110"/>
        <w:gridCol w:w="220"/>
        <w:gridCol w:w="300"/>
        <w:gridCol w:w="90"/>
        <w:gridCol w:w="450"/>
        <w:gridCol w:w="280"/>
        <w:gridCol w:w="703"/>
        <w:gridCol w:w="22"/>
        <w:gridCol w:w="22"/>
        <w:gridCol w:w="1158"/>
      </w:tblGrid>
      <w:tr>
        <w:trPr>
          <w:trHeight w:val="720" w:hRule="atLeast"/>
        </w:trPr>
        <w:tc>
          <w:tcPr>
            <w:tcW w:w="10119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………………………………… </w:t>
              <w:br/>
              <w:t>NA ROK 2015/2016 Wrocław ul.: ………….….………..................................., cześć I</w:t>
            </w:r>
          </w:p>
        </w:tc>
      </w:tr>
      <w:tr>
        <w:trPr>
          <w:trHeight w:val="255" w:hRule="atLeast"/>
        </w:trPr>
        <w:tc>
          <w:tcPr>
            <w:tcW w:w="893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16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DANE IDENTYFIKACYJNE DZIECKA</w:t>
            </w:r>
          </w:p>
        </w:tc>
        <w:tc>
          <w:tcPr>
            <w:tcW w:w="1062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431" w:type="dxa"/>
            <w:gridSpan w:val="1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8939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3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3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12"/>
                <w:szCs w:val="12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12"/>
                <w:szCs w:val="12"/>
                <w:highlight w:val="yellow"/>
              </w:rPr>
            </w:r>
          </w:p>
        </w:tc>
        <w:tc>
          <w:tcPr>
            <w:tcW w:w="422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FF00"/>
                <w:sz w:val="20"/>
                <w:szCs w:val="20"/>
                <w:highlight w:val="yellow"/>
              </w:rPr>
            </w:pPr>
            <w:r>
              <w:rPr>
                <w:rFonts w:eastAsia="Arial Unicode MS" w:cs="Arial" w:ascii="Arial" w:hAnsi="Arial"/>
                <w:color w:val="00FF00"/>
                <w:sz w:val="20"/>
                <w:szCs w:val="20"/>
                <w:highlight w:val="yellow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13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ADRES  STAŁEGO ZAMIESZKANIA DZIECKA</w:t>
            </w:r>
          </w:p>
        </w:tc>
        <w:tc>
          <w:tcPr>
            <w:tcW w:w="4227" w:type="dxa"/>
            <w:gridSpan w:val="1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4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8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  <w:tc>
          <w:tcPr>
            <w:tcW w:w="1222" w:type="dxa"/>
            <w:gridSpan w:val="6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20"/>
              </w:rPr>
              <w:t>M</w:t>
            </w:r>
            <w:r>
              <w:rPr>
                <w:rFonts w:cs="Arial" w:ascii="Arial" w:hAnsi="Arial"/>
                <w:sz w:val="12"/>
                <w:szCs w:val="12"/>
              </w:rPr>
              <w:t>IEJSCOWOŚĆ</w:t>
            </w:r>
          </w:p>
        </w:tc>
        <w:tc>
          <w:tcPr>
            <w:tcW w:w="3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 </w:t>
            </w:r>
          </w:p>
        </w:tc>
        <w:tc>
          <w:tcPr>
            <w:tcW w:w="2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2"/>
              </w:rPr>
            </w:pPr>
            <w:r>
              <w:rPr>
                <w:rFonts w:eastAsia="Arial Unicode MS" w:cs="Arial" w:ascii="Arial" w:hAnsi="Arial"/>
                <w:sz w:val="16"/>
                <w:szCs w:val="12"/>
              </w:rPr>
            </w:r>
          </w:p>
        </w:tc>
        <w:tc>
          <w:tcPr>
            <w:tcW w:w="54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70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4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1158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DANE MATKI / OPIEKUNKI PRAWNEJ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OJCA / OPIEKUNA PRAWNEGO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Ę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2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eastAsia="Arial Unicode MS" w:cs="Arial"/>
                <w:szCs w:val="12"/>
              </w:rPr>
            </w:pPr>
            <w:r>
              <w:rPr>
                <w:rFonts w:cs="Arial" w:ascii="Arial" w:hAnsi="Arial"/>
                <w:szCs w:val="12"/>
              </w:rPr>
              <w:t>4.Adres stałego zamieszkania</w:t>
            </w:r>
          </w:p>
        </w:tc>
        <w:tc>
          <w:tcPr>
            <w:tcW w:w="451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4.Adres stałego zamieszkania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506" w:type="dxa"/>
            <w:gridSpan w:val="1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LICA</w:t>
            </w:r>
          </w:p>
        </w:tc>
        <w:tc>
          <w:tcPr>
            <w:tcW w:w="3165" w:type="dxa"/>
            <w:gridSpan w:val="1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783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DOMU</w:t>
            </w:r>
          </w:p>
        </w:tc>
        <w:tc>
          <w:tcPr>
            <w:tcW w:w="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LOKALU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15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D POCZT.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845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w w:val="96"/>
                <w:sz w:val="12"/>
                <w:szCs w:val="12"/>
              </w:rPr>
              <w:t>MIEJSCOWOŚĆ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IEJSCOWOŚĆ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EL- DOMOWY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TEL. KOM.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  <w:lang w:val="de-DE"/>
              </w:rPr>
            </w:pPr>
            <w:r>
              <w:rPr>
                <w:rFonts w:cs="Arial" w:ascii="Arial" w:hAnsi="Arial"/>
                <w:sz w:val="12"/>
                <w:szCs w:val="12"/>
                <w:lang w:val="de-DE"/>
              </w:rPr>
              <w:t>E-MAIL</w:t>
            </w:r>
          </w:p>
        </w:tc>
        <w:tc>
          <w:tcPr>
            <w:tcW w:w="3506" w:type="dxa"/>
            <w:gridSpan w:val="1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  <w:tc>
          <w:tcPr>
            <w:tcW w:w="3165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de-DE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893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Miejsce zatrudnienia rodziców/opiekunów prawnych (pełna nazwa i adres):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9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Matka/Opiekun praw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39" w:type="dxa"/>
            <w:gridSpan w:val="30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Ojciec/Opiekun prawny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39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939" w:type="dxa"/>
            <w:gridSpan w:val="30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8939" w:type="dxa"/>
            <w:gridSpan w:val="3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.</w:t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 xml:space="preserve"> Miejsce pobierania nauki (pełna nazwa i adres):</w:t>
            </w: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</w:tr>
      <w:tr>
        <w:trPr>
          <w:trHeight w:val="1751" w:hRule="atLeast"/>
        </w:trPr>
        <w:tc>
          <w:tcPr>
            <w:tcW w:w="8939" w:type="dxa"/>
            <w:gridSpan w:val="3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Matka/Opiekun prawny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6"/>
              </w:rPr>
            </w:pPr>
            <w:r>
              <w:rPr>
                <w:rFonts w:eastAsia="Arial Unicode MS" w:cs="Arial" w:ascii="Arial" w:hAnsi="Arial"/>
                <w:sz w:val="18"/>
                <w:szCs w:val="16"/>
              </w:rPr>
              <w:t>Ojciec/Opiekun prawny</w:t>
            </w:r>
          </w:p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939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6"/>
                <w:u w:val="single"/>
              </w:rPr>
              <w:t>DANE O STANIE ZDROWIA, STOSOWANEJ DIECIE I ROZWOJU PSYCHOFIZYCZNYM DZIEC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8" w:hRule="atLeast"/>
        </w:trPr>
        <w:tc>
          <w:tcPr>
            <w:tcW w:w="8939" w:type="dxa"/>
            <w:gridSpan w:val="3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1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 § 1. 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</w:tc>
        <w:tc>
          <w:tcPr>
            <w:tcW w:w="44" w:type="dxa"/>
            <w:gridSpan w:val="2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8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9" w:type="dxa"/>
            <w:gridSpan w:val="3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118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8939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8939" w:type="dxa"/>
            <w:gridSpan w:val="3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359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07" w:hRule="atLeast"/>
        </w:trPr>
        <w:tc>
          <w:tcPr>
            <w:tcW w:w="8939" w:type="dxa"/>
            <w:gridSpan w:val="30"/>
            <w:tcBorders>
              <w:left w:val="single" w:sz="12" w:space="0" w:color="000000"/>
              <w:bottom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ne zawarte w niniejszej karcie służą do przeprowadzenia rekrutacji do żłobków publicznych i niepublicznych m. Wrocławia na rok 2015/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Dzieci aktualnie korzystające z usług żłobka</w:t>
      </w:r>
      <w:r>
        <w:rPr>
          <w:rFonts w:cs="Arial" w:ascii="Arial" w:hAnsi="Arial"/>
          <w:sz w:val="20"/>
        </w:rPr>
        <w:t xml:space="preserve"> (urodzone od 1 stycznia 2013 r.) </w:t>
      </w:r>
      <w:r>
        <w:rPr>
          <w:rFonts w:cs="Arial" w:ascii="Arial" w:hAnsi="Arial"/>
          <w:b/>
          <w:bCs/>
          <w:sz w:val="20"/>
        </w:rPr>
        <w:t xml:space="preserve">nie biorą udziału w rekrutacji. </w:t>
      </w:r>
      <w:r>
        <w:rPr>
          <w:rFonts w:cs="Arial" w:ascii="Arial" w:hAnsi="Arial"/>
          <w:sz w:val="20"/>
        </w:rPr>
        <w:t>Dzieci t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ontynuują pobyt w żłobku w roku 2015/2016 na podstawie „Formularza kontynuacji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pominamy, że „Protokół ze zgłoszenia dziecka do żłobka na rok 2015/2016” składa się tylko w jednym żłobku. Złożenie „Protokołu...” w więcej niż w jednym żłobku publicznym lub żłobku niepublicznym posiadającym miejsca dofinansowywane z budżetu m. Wrocławia będzie skutkowało wykluczeniem z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09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31"/>
        <w:gridCol w:w="333"/>
        <w:gridCol w:w="337"/>
        <w:gridCol w:w="214"/>
        <w:gridCol w:w="120"/>
        <w:gridCol w:w="95"/>
        <w:gridCol w:w="216"/>
        <w:gridCol w:w="24"/>
        <w:gridCol w:w="192"/>
        <w:gridCol w:w="142"/>
        <w:gridCol w:w="74"/>
        <w:gridCol w:w="216"/>
        <w:gridCol w:w="45"/>
        <w:gridCol w:w="171"/>
        <w:gridCol w:w="163"/>
        <w:gridCol w:w="53"/>
        <w:gridCol w:w="216"/>
        <w:gridCol w:w="66"/>
        <w:gridCol w:w="150"/>
        <w:gridCol w:w="184"/>
        <w:gridCol w:w="32"/>
        <w:gridCol w:w="144"/>
        <w:gridCol w:w="161"/>
        <w:gridCol w:w="160"/>
        <w:gridCol w:w="960"/>
        <w:gridCol w:w="1063"/>
        <w:gridCol w:w="240"/>
        <w:gridCol w:w="220"/>
        <w:gridCol w:w="200"/>
        <w:gridCol w:w="220"/>
        <w:gridCol w:w="220"/>
        <w:gridCol w:w="220"/>
        <w:gridCol w:w="300"/>
        <w:gridCol w:w="540"/>
        <w:gridCol w:w="280"/>
        <w:gridCol w:w="380"/>
        <w:gridCol w:w="343"/>
        <w:gridCol w:w="1072"/>
      </w:tblGrid>
      <w:tr>
        <w:trPr>
          <w:trHeight w:val="720" w:hRule="atLeast"/>
        </w:trPr>
        <w:tc>
          <w:tcPr>
            <w:tcW w:w="10097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PROTOKÓŁ ZE ZGŁOSZENIA DZIECKA DO ŻŁOBKA ………………………………… </w:t>
              <w:br/>
              <w:t>NA ROK 2015/2016 Wrocław ul.: .….………………….................................., cześć II</w:t>
            </w:r>
          </w:p>
        </w:tc>
      </w:tr>
      <w:tr>
        <w:trPr>
          <w:trHeight w:val="255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dnotacje urzędowe</w:t>
            </w:r>
          </w:p>
        </w:tc>
      </w:tr>
      <w:tr>
        <w:trPr>
          <w:trHeight w:val="255" w:hRule="atLeast"/>
        </w:trPr>
        <w:tc>
          <w:tcPr>
            <w:tcW w:w="4799" w:type="dxa"/>
            <w:gridSpan w:val="25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  <w:t>DANE IDENTYFIKACYJNE DZIECKA</w:t>
            </w:r>
          </w:p>
        </w:tc>
        <w:tc>
          <w:tcPr>
            <w:tcW w:w="10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518" w:type="dxa"/>
            <w:gridSpan w:val="2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MIONA</w:t>
            </w:r>
          </w:p>
        </w:tc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ZWISKO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R PESEL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9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025" w:type="dxa"/>
            <w:gridSpan w:val="3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21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URODZENIA (dzień -miesiąc-rok)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5" w:type="dxa"/>
            <w:gridSpan w:val="4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21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gridSpan w:val="4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sz w:val="12"/>
                <w:szCs w:val="12"/>
              </w:rPr>
            </w:r>
          </w:p>
        </w:tc>
        <w:tc>
          <w:tcPr>
            <w:tcW w:w="422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637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410325" cy="37877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325" cy="3787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54"/>
                                    <w:gridCol w:w="3771"/>
                                    <w:gridCol w:w="365"/>
                                    <w:gridCol w:w="44"/>
                                    <w:gridCol w:w="279"/>
                                    <w:gridCol w:w="560"/>
                                    <w:gridCol w:w="192"/>
                                    <w:gridCol w:w="370"/>
                                    <w:gridCol w:w="560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8973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2"/>
                                          <w:rPr/>
                                        </w:pPr>
                                        <w:r>
                                          <w:rPr/>
                                          <w:t xml:space="preserve">Kryteria dodatkowe w przypadku liczby kandydatów spełniających kryteria dostępu przekraczającej liczbę miejsc w danym żłobku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. Wielodzietność rodziny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2. Niepełnosprawność dzieck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3. Niepełnosprawność jednego z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4. Niepełnosprawność obojga rodziców/prawnych opiekunów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5. Niepełnosprawność rodzeństwa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6. Samotne wychowywanie dziecka w rodzinie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7. Objęcie dziecka pieczą zastępcz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8. 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odzice/prawni opiekunowie (dwoje) pracują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lub studiują w trybie dziennym lub prowadzą gospodarstwo rolne lub pozarolniczą działalność gospodarcz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9. Dziecko, którego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rodzic/prawny opiekun pracuj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lub studiuje w trybie dziennym lub prowadzi gospodarstwo rolne lub pozarolniczą działalność gospodarczą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bottom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0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10. Dziecko, którego co najmniej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6"/>
                                            <w:szCs w:val="16"/>
                                          </w:rPr>
                                          <w:t>jeden rodzic/prawny opieku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złożył roczne zeznanie podatkowe PIT za 2014 r. w urzędzie skarbowym we Wrocławiu, w tym za pośrednictwem płatnika (nie dotyczy osób rozliczających się w Pierwszym Urzędzie Skarbowym we Wrocławi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a Miejsce złożenia przez matkę / opiekunkę rozliczenia PIT za 2014 r. lub deklaracji opodatkowania na rok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0b Miejsce złożenia przez ojca / opiekuna rozliczenia PIT za 2014 r. lub deklaracji opodatkowania na rok 2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restart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2" w:hRule="atLeast"/>
                                    </w:trPr>
                                    <w:tc>
                                      <w:tcPr>
                                        <w:tcW w:w="395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Urząd Skarbowy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...................................................................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8" w:type="dxa"/>
                                        <w:gridSpan w:val="4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4" w:hRule="atLeast"/>
                                    </w:trPr>
                                    <w:tc>
                                      <w:tcPr>
                                        <w:tcW w:w="772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11. Zgłoszenie jednocześnie do tej samej placówki dwoje lub więcej dzieci lub zgłoszenie dziecka posiadającego rodzeństwo korzystające z usług danego żłobka, do którego złożono wniosek/protokół zgłoszenia (nie dotyczy dzieci, których rodzeństwo kończy edukację w żłobku w 2015r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3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2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" w:type="dxa"/>
                                        <w:vMerge w:val="continue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eastAsia="Arial Unicode MS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 w:cs="Arial" w:ascii="Arial" w:hAnsi="Arial"/>
                                            <w:sz w:val="1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75pt;height:298.25pt;mso-wrap-distance-left:0pt;mso-wrap-distance-right:7.05pt;mso-wrap-distance-top:0pt;mso-wrap-distance-bottom:0pt;margin-top:0.0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4"/>
                              <w:gridCol w:w="3771"/>
                              <w:gridCol w:w="365"/>
                              <w:gridCol w:w="44"/>
                              <w:gridCol w:w="279"/>
                              <w:gridCol w:w="560"/>
                              <w:gridCol w:w="192"/>
                              <w:gridCol w:w="370"/>
                              <w:gridCol w:w="56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9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Kryteria dodatkowe w przypadku liczby kandydatów spełniających kryteria dostępu przekraczającej liczbę miejsc w danym żłobku 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. Wielodzietność rodziny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2. Niepełnosprawność dziecka 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3. Niepełnosprawność jednego z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4. Niepełnosprawność obojga rodziców/prawnych opiekunów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. Niepełnosprawność rodzeństwa dziec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6. Samotne wychowywanie dziecka w rodzinie*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7. Objęcie dziecka pieczą zastępczą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8. 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dzice/prawni opiekunowie (dwoje) pracują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ub studiują w trybie dziennym lub prowadzą gospodarstwo rolne lub pozarolniczą działalność gospodarczą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9. Dziecko, któreg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rodzic/prawny opiekun pracuj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ub studiuje w trybie dziennym lub prowadzi gospodarstwo rolne lub pozarolniczą działalność gospodarczą.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10. Dziecko, którego co najmniej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jeden rodzic/prawny opieku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złożył roczne zeznanie podatkowe PIT za 2014 r. w urzędzie skarbowym we Wrocławiu, w tym za pośrednictwem płatnika (nie dotyczy osób rozliczających się w Pierwszym Urzędzie Skarbowym we Wrocławiu)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a Miejsce złożenia przez matkę / opiekunkę rozliczenia PIT za 2014 r. lub deklaracji opodatkowania na rok 2015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0b Miejsce złożenia przez ojca / opiekuna rozliczenia PIT za 2014 r. lub deklaracji opodatkowania na rok 2015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restart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395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rząd Skarbow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7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11. Zgłoszenie jednocześnie do tej samej placówki dwoje lub więcej dzieci lub zgłoszenie dziecka posiadającego rodzeństwo korzystające z usług danego żłobka, do którego złożono wniosek/protokół zgłoszenia (nie dotyczy dzieci, których rodzeństwo kończy edukację w żłobku w 2015r.)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Footnot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01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bottom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5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1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2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343" w:type="dxa"/>
            <w:tcBorders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9025" w:type="dxa"/>
            <w:gridSpan w:val="3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vanish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Podanie nieprawdziwych informacji skutkuje skreśleniem z listy rekrutacyjnej lub z listy dzieci uczęszczających do żłob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33"/>
                <w:sz w:val="16"/>
                <w:szCs w:val="18"/>
              </w:rPr>
              <w:t xml:space="preserve">Pouczenie: zgodnie z art.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rt. 233.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 § 1. 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 xml:space="preserve">Kto, składając zeznanie mające służyć za dowód w postępowaniu sądowym lub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20"/>
              </w:rPr>
              <w:t>w innym postępowaniu prowadzonym na podstawie ustawy, zeznaje nieprawdę lub zataja prawdę, podlega karze pozbawienia wolności do lat 3</w:t>
            </w: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  <w:t>Wyrażam zgodę na przetwarzanie udostępnionych danych osobowych do celów rekrutacji do żłobka oraz w zakresie i w celu zapewnienia dziecku prawidłowej opieki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25" w:type="dxa"/>
            <w:gridSpan w:val="3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vanish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025" w:type="dxa"/>
            <w:gridSpan w:val="3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vanish/>
                <w:color w:val="333333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vanish/>
                <w:color w:val="333333"/>
                <w:sz w:val="18"/>
                <w:szCs w:val="18"/>
              </w:rPr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 złożenia wniosku (dzień -miesiąc-rok)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4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MATKI / OPIEKUNKI PRAWNEJ</w:t>
            </w:r>
          </w:p>
        </w:tc>
        <w:tc>
          <w:tcPr>
            <w:tcW w:w="27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ODPIS OJCA / OPIEKUNA PRAWNEGO</w:t>
            </w:r>
          </w:p>
        </w:tc>
        <w:tc>
          <w:tcPr>
            <w:tcW w:w="1072" w:type="dxa"/>
            <w:tcBorders>
              <w:left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3679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Numer dowodu osobistego rodzica (opiekuna prawnego) składającego kartę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3" w:type="dxa"/>
            <w:gridSpan w:val="9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2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1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3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left w:val="doub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9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862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pełnia Żłobkowa Komisja Rekrutacyjna</w:t>
            </w:r>
          </w:p>
        </w:tc>
        <w:tc>
          <w:tcPr>
            <w:tcW w:w="316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na ilość punktów: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5" w:hRule="atLeast"/>
        </w:trPr>
        <w:tc>
          <w:tcPr>
            <w:tcW w:w="9025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sz w:val="18"/>
        </w:rPr>
        <w:t>Samotne wychowywanie dziecka – oznacza to wychowywanie dziecka przez pannę, kawalera, wdowę, wdowca, osobę pozostającą w separacji orzeczona prawomocnym wyrokiem sądu, osobę rozwiedzioną, chyba, że osoba taka wychowuje wspólnie co najmniej jedno dziecko z jego rodzicem.</w:t>
      </w:r>
    </w:p>
    <w:p>
      <w:pPr>
        <w:pStyle w:val="Normal"/>
        <w:ind w:left="108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Uwag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ne zawarte w niniejszej karcie służą do przeprowadzenia rekrutacji do żłobków publicznych</w:t>
        <w:br/>
        <w:t>i niepublicznych m. Wrocławia na rok 2015/201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bCs/>
          <w:sz w:val="18"/>
        </w:rPr>
        <w:t>Dzieci aktualnie korzystające z usług żłobka</w:t>
      </w:r>
      <w:r>
        <w:rPr>
          <w:rFonts w:cs="Arial" w:ascii="Arial" w:hAnsi="Arial"/>
          <w:sz w:val="18"/>
        </w:rPr>
        <w:t xml:space="preserve">  (urodzone od 1 stycznia 2013 r.) </w:t>
      </w:r>
      <w:r>
        <w:rPr>
          <w:rFonts w:cs="Arial" w:ascii="Arial" w:hAnsi="Arial"/>
          <w:b/>
          <w:bCs/>
          <w:sz w:val="18"/>
        </w:rPr>
        <w:t xml:space="preserve">nie biorą udziału w rekrutacji. </w:t>
      </w:r>
      <w:r>
        <w:rPr>
          <w:rFonts w:cs="Arial" w:ascii="Arial" w:hAnsi="Arial"/>
          <w:sz w:val="18"/>
        </w:rPr>
        <w:t>Dzieci te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kontynuują pobyt w żłobku w roku 2015/2016 na podstawie „Formularza  kontynuacji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nioski złożone do żłobków w okresie od zakończenia ostatniej rekrutacji muszą być złożone ponownie w celu potwierdzenia ich aktual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zypominamy, że „Protokół ze zgłoszenia dziecka do żłobka na rok 2015/2016” składa się tylko w jednym żłobku. Złożenie „Protokołu......” w więcej niż w jednym żłobku publicznym lub żłobku niepublicznym posiadającym miejsca dofinansowywane z budżetu m. Wrocławia będzie skutkowało wykluczeniem z rekru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Kolejność zgłoszeń nie stanowi kryterium kwalifikacyjn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0:00Z</dcterms:created>
  <dc:creator>WI</dc:creator>
  <dc:description/>
  <dc:language>en-US</dc:language>
  <cp:lastModifiedBy>WI </cp:lastModifiedBy>
  <cp:lastPrinted>2015-01-26T13:46:00Z</cp:lastPrinted>
  <dcterms:modified xsi:type="dcterms:W3CDTF">2015-05-13T12:37:00Z</dcterms:modified>
  <cp:revision>5</cp:revision>
  <dc:subject/>
  <dc:title>KARTA ZGŁOSZENIA DZIECKA DO ŻŁOBKA NR …… NA ROK 2011/12</dc:title>
</cp:coreProperties>
</file>