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Cs w:val="28"/>
        </w:rPr>
        <w:t xml:space="preserve">Zestawienia wolnych miejsc we Wrocławskim Zespole Żłobków do rekrutacji na rok żłobkowy:  IX.2015 – VIII.2016 z podziałem na grupy </w:t>
      </w:r>
      <w:r>
        <w:rPr>
          <w:rFonts w:cs="Calibri" w:ascii="Calibri" w:hAnsi="Calibri"/>
          <w:b/>
        </w:rPr>
        <w:t>wiekowe.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6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418"/>
        <w:gridCol w:w="850"/>
        <w:gridCol w:w="1276"/>
        <w:gridCol w:w="1276"/>
        <w:gridCol w:w="3922"/>
        <w:gridCol w:w="47"/>
      </w:tblGrid>
      <w:tr>
        <w:trPr>
          <w:trHeight w:val="74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r żłob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 ad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ierownika żłobk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Wolne miejsca w grupach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227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II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Lwowska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61-53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3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1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*do przyjęcia </w:t>
              <w:br/>
              <w:t>w listopadzie 20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Zemska 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57-7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Białowieska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55-16-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4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20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*do przyjęcia </w:t>
              <w:br/>
              <w:t>w marcu 20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eci z alergia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karmowym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2x II grup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1x III grupa</w:t>
            </w:r>
          </w:p>
        </w:tc>
      </w:tr>
      <w:tr>
        <w:trPr>
          <w:trHeight w:val="117" w:hRule="atLeast"/>
        </w:trPr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Remont Żłobka nr 3 od 10.07.2015 do marca 2016. Powrót dzieci kontynuujących i nowoprzyjętych w marcu 2016.</w:t>
            </w:r>
          </w:p>
        </w:tc>
      </w:tr>
      <w:tr>
        <w:trPr>
          <w:trHeight w:val="101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łodnicka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51-86-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*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59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*do przyjęcia </w:t>
              <w:br/>
              <w:t>w marcu 2016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stępczy dla żłobka nr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2x II grup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1x III grupa</w:t>
            </w:r>
          </w:p>
        </w:tc>
      </w:tr>
      <w:tr>
        <w:trPr>
          <w:trHeight w:val="5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Dokerska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73-84-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Krowia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44-61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27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5*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*do przyjęcia </w:t>
              <w:br/>
              <w:t>w listopadzie 2015</w:t>
            </w:r>
          </w:p>
        </w:tc>
      </w:tr>
      <w:tr>
        <w:trPr>
          <w:trHeight w:val="195" w:hRule="atLeast"/>
        </w:trPr>
        <w:tc>
          <w:tcPr>
            <w:tcW w:w="10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Remont Żłobka nr 6 od 06.07.2015 do listopada 2015. Powrót dzieci kontynuujących i nowoprzyjętych w listopadzie 2015.</w:t>
            </w:r>
          </w:p>
        </w:tc>
      </w:tr>
      <w:tr>
        <w:trPr>
          <w:trHeight w:val="45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Drukarska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67-23-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87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l. Sądowa 6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43-56-4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 xml:space="preserve"> /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4*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6*</w:t>
            </w:r>
          </w:p>
        </w:tc>
        <w:tc>
          <w:tcPr>
            <w:tcW w:w="39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*do przyjęcia </w:t>
              <w:br/>
              <w:t>w listopadzie 20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187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7030A0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9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rońskiego 13d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28-30-5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 xml:space="preserve"> /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11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*do przyjęcia </w:t>
              <w:br/>
              <w:t>w listopadzie 20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1x grupa 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1x grupa III</w:t>
            </w:r>
          </w:p>
        </w:tc>
      </w:tr>
      <w:tr>
        <w:trPr>
          <w:trHeight w:val="53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Żł. nr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H. Brodatego 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29-68-6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2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5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>11*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*do przyjęcia </w:t>
              <w:br/>
              <w:t>w listopadzie 20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ł. nr 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Hubska 39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67-62-7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2x grupa 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1x grupa III</w:t>
            </w:r>
          </w:p>
        </w:tc>
      </w:tr>
      <w:tr>
        <w:trPr>
          <w:trHeight w:val="62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Żł. nr 1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l. Jugosławiańska 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25-97-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Żł. nr 1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Wieczysta 1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36-19-3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1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/</w:t>
            </w: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 1*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  <w:t xml:space="preserve">*do przyjęcia </w:t>
              <w:br/>
              <w:t>w listopadzie 2015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2x grupa I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  <w:t>1x grupa III</w:t>
            </w:r>
          </w:p>
        </w:tc>
      </w:tr>
      <w:tr>
        <w:trPr>
          <w:trHeight w:val="561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Żł. nr.14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Mulicka 4c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45-66-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9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Żł. nr.15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Łukowa 3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1/ 356-07-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7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4F6228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542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  <w:t xml:space="preserve">Uwagi: „Planowany” podział na grupy wiekowe: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F6228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</w:rPr>
              <w:t xml:space="preserve">I grupa - od 21 tygodnia do 12 miesięcy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4F6228"/>
                <w:sz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</w:rPr>
              <w:t>II grupa - od 12 miesięcy do 24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</w:rPr>
              <w:t xml:space="preserve">III grupa - od 24 miesięcy do 32 miesięcy 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Planowany„ podział na grupy wiekowe w żłobkach nr: 3,4,11,13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II A - od 12 miesięcy do 20 miesię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II B -  od 21 miesięcy do 23 miesięc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 w:val="22"/>
                <w:szCs w:val="22"/>
              </w:rPr>
              <w:t>III  - od 24 miesięcy do 32 miesięcy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Dodatkowe wolne miejsca oznaczone kolorem niebieskim będą do dyspozycji Rodziców od: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>- listopada 2015 - dotyczy żłobków nr 1,6,8,9,10,13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- marca 2016 - dotyczy żłobków nr 3,4 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*Żłobek nr 4 - żłobek zastępczy dla żłobka nr 3 - rekrutacja dotyczy 9 dzieci z alergiami pokarmowymi.</w:t>
      </w:r>
    </w:p>
    <w:sectPr>
      <w:type w:val="nextPage"/>
      <w:pgSz w:w="11906" w:h="16838"/>
      <w:pgMar w:left="1134" w:right="99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720"/>
      <w:outlineLvl w:val="2"/>
    </w:pPr>
    <w:rPr>
      <w:b/>
      <w:sz w:val="28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360"/>
    </w:pPr>
    <w:rPr/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Tekstpodstawowy21">
    <w:name w:val="Tekst podstawowy 21"/>
    <w:basedOn w:val="Normal"/>
    <w:qFormat/>
    <w:pPr>
      <w:pageBreakBefore/>
      <w:jc w:val="center"/>
    </w:pPr>
    <w:rPr>
      <w:b/>
      <w:sz w:val="28"/>
      <w:szCs w:val="32"/>
    </w:rPr>
  </w:style>
  <w:style w:type="paragraph" w:styleId="Tekstpodstawowywcity31">
    <w:name w:val="Tekst podstawowy wcięty 31"/>
    <w:basedOn w:val="Normal"/>
    <w:qFormat/>
    <w:pPr>
      <w:ind w:left="34" w:right="0" w:hanging="34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1:45:00Z</dcterms:created>
  <dc:creator>eszuta</dc:creator>
  <dc:description/>
  <dc:language>en-US</dc:language>
  <cp:lastModifiedBy>WI </cp:lastModifiedBy>
  <cp:lastPrinted>2015-05-11T13:48:00Z</cp:lastPrinted>
  <dcterms:modified xsi:type="dcterms:W3CDTF">2015-05-14T13:50:00Z</dcterms:modified>
  <cp:revision>5</cp:revision>
  <dc:subject/>
  <dc:title>Zestawienia wolnych miejsc w żłobkach miasta Wrocławia do rekrutacji na rok żłobkowy:</dc:title>
</cp:coreProperties>
</file>