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ZÓR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b/>
          <w:sz w:val="36"/>
          <w:szCs w:val="36"/>
        </w:rPr>
        <w:t>UMOWA O ŚWIADCZENIE USŁUG ŻŁOBKA</w:t>
      </w:r>
    </w:p>
    <w:p>
      <w:pPr>
        <w:pStyle w:val="Normal"/>
        <w:spacing w:lineRule="auto" w:line="240" w:before="0" w:after="0"/>
        <w:ind w:left="-709" w:right="-709" w:firstLine="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09" w:firstLine="1"/>
        <w:rPr/>
      </w:pPr>
      <w:r>
        <w:rPr>
          <w:color w:val="000000"/>
          <w:sz w:val="24"/>
          <w:szCs w:val="24"/>
        </w:rPr>
        <w:t>Zawarta w dniu …………………… pomiędzy Gminą Wrocław - Wrocławskim Zespołem Żłobków z siedzibą przy ul. Fabrycznej 15, 53-609 Wrocław, reprezentowanym przez</w:t>
      </w:r>
      <w:r>
        <w:rPr>
          <w:b/>
          <w:color w:val="000000"/>
          <w:sz w:val="24"/>
          <w:szCs w:val="24"/>
        </w:rPr>
        <w:t xml:space="preserve">: …………………………………………………………………… - </w:t>
      </w:r>
      <w:r>
        <w:rPr>
          <w:color w:val="000000"/>
          <w:sz w:val="24"/>
          <w:szCs w:val="24"/>
        </w:rPr>
        <w:t>Kierownika Żłobka na podstawie pełnomocnictwa udzielonego przez Dyrektora Krystynę Kontnik – Szewczyk zwanym dalej „Świadczeniodawcą” lub „Żłobkiem”, a Rodzicami/Opiekunami:</w:t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709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right="-709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709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wody osobiste: seria/nr ………………………………..……………………………………………………………………………..………….., </w:t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e(obojga Rodziców):…………………………………………………………….………………………………………………………………</w:t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i dalej „Świadczeniobiorcami” o  świadczeniu usług dla dziecka (dzieci):</w:t>
      </w:r>
    </w:p>
    <w:p>
      <w:pPr>
        <w:pStyle w:val="Normal"/>
        <w:spacing w:lineRule="auto" w:line="240" w:before="0" w:after="0"/>
        <w:ind w:left="-709" w:right="-709"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0" w:right="-70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416" w:right="-709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imię i nazwisko, data urodzenia, adres, telefon kontaktowy/</w:t>
      </w:r>
    </w:p>
    <w:p>
      <w:pPr>
        <w:pStyle w:val="Normal"/>
        <w:spacing w:lineRule="auto" w:line="240" w:before="0" w:after="0"/>
        <w:ind w:left="1416" w:right="-709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numPr>
          <w:ilvl w:val="0"/>
          <w:numId w:val="8"/>
        </w:numPr>
        <w:ind w:left="786" w:right="-709" w:hanging="78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786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-709" w:hanging="284"/>
        <w:rPr/>
      </w:pPr>
      <w:r>
        <w:rPr>
          <w:color w:val="000000"/>
          <w:sz w:val="24"/>
          <w:szCs w:val="24"/>
        </w:rPr>
        <w:t xml:space="preserve">Żłobek zobowiązuje się do zapewnienia dziecku: bezpieczeństwa w czasie przebywania w placówce, fachowej opieki pielęgnacyjnej, wychowawczej i edukacyjnej, świadczeń profilaktycznych, wyżywienia stosownego do wieku, którego zakres obejmuje co najmniej 3 posiłki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567" w:right="-709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Żłobek stwarza możliwość odpłatnego korzystania z zajęć dodatkowy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567" w:right="-709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Ustala się maksymalną opłatę za wyżywienie w wysokości 8 zł dziennie; aktualnie od 1 września 2013 opłata wynosi 6,50 zł dziennie w żłobkach: 1, 2, 4, 5, 6, 7, 8, 9, 10, 11, 12, 13, 14, 15.                                                W żłobku nr 3, ul. Białowieska27 (dietetyczny) opłata za wyżywienie – 7,50 zł dzienni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567" w:right="-709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łata za pobyt dziecka w żłobku wynosi 1,45 zł za 1 godzinę sprawowanej opieki, w przypadku korzystania dwojga dzieci z jednej rodziny – opłata za pobyt drugiego dziecka wynosi 0,70 zł za 1 godzinę. Nie pobiera się opłaty, o której mowa powyżej za pobyt trzeciego i każdego następnego dziecka z rodzin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567" w:right="-709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Regulamin Porządkowy Żłobka przewiduje 3 pakiety godzinowe pobytu dziecka w żłobku: 8 godzinny,        9 godzinny, 10 godzinny – w zależności od potrzeb zgłaszanych przez Rodziców/Opiekunów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567" w:right="-709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la się dodatkową opłatę w wysokości 20 zł, za każdą rozpoczętą, dodatkową godzinę opieki - powyżej 10 godzin dziennie w danym dniu – wymagalną w najbliższym terminie płatności. </w:t>
      </w:r>
    </w:p>
    <w:p>
      <w:pPr>
        <w:pStyle w:val="Normal"/>
        <w:spacing w:lineRule="auto" w:line="240" w:before="280" w:after="0"/>
        <w:ind w:left="-567"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709" w:hanging="284"/>
        <w:rPr/>
      </w:pPr>
      <w:r>
        <w:rPr>
          <w:color w:val="000000"/>
          <w:sz w:val="24"/>
          <w:szCs w:val="24"/>
        </w:rPr>
        <w:t xml:space="preserve">Świadczeniobiorca deklaruje dzienny pobyt dziecka w żłobku w ilości godzin …………………… (pakiet)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godzinach pracy żłobka z uwzględnieniem Regulaminu Porządkowego Żłobka i zobowiązuje się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right="-709" w:hanging="284"/>
        <w:rPr/>
      </w:pPr>
      <w:r>
        <w:rPr>
          <w:color w:val="000000"/>
          <w:sz w:val="24"/>
          <w:szCs w:val="24"/>
        </w:rPr>
        <w:t>wniesienia opłaty za ubezpieczenie dziecka od następstw nieszczęśliwych wypadków w wysokości  i terminie określonym przez zakład ubezpieczeni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" w:right="-709" w:hanging="284"/>
        <w:rPr/>
      </w:pPr>
      <w:r>
        <w:rPr>
          <w:color w:val="000000"/>
          <w:sz w:val="24"/>
          <w:szCs w:val="24"/>
        </w:rPr>
        <w:t xml:space="preserve">wnoszenia do </w:t>
      </w:r>
      <w:r>
        <w:rPr>
          <w:b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dnia każdego miesiąca z góry /decyduje data wpływu na konto/ comiesięcznej opłaty za pobyt dziecka w żłobku w wysokości uzależnionej od pakietu godzinowego x ilość dni roboczych w miesiącu /pod rygorem naliczenia odsetek ustawowych w przypadku zwłoki/, 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right="-709" w:hanging="284"/>
        <w:rPr/>
      </w:pPr>
      <w:r>
        <w:rPr>
          <w:sz w:val="24"/>
          <w:szCs w:val="24"/>
        </w:rPr>
        <w:t xml:space="preserve">wnoszenia do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dnia każdego miesiąca /decyduje data wpływu na konto/ opłaty za całodzienne wyżywienie – według dziennej stawki żywieniowej x ilość dni roboczych w miesiącu /pod rygorem naliczenia odsetek ustawowych w przypadku zwłoki/.       </w:t>
        <w:tab/>
        <w:tab/>
      </w:r>
    </w:p>
    <w:p>
      <w:pPr>
        <w:pStyle w:val="Bezodstpw"/>
        <w:numPr>
          <w:ilvl w:val="3"/>
          <w:numId w:val="6"/>
        </w:numPr>
        <w:tabs>
          <w:tab w:val="clear" w:pos="708"/>
          <w:tab w:val="left" w:pos="-567" w:leader="none"/>
          <w:tab w:val="center" w:pos="0" w:leader="none"/>
        </w:tabs>
        <w:ind w:left="-567" w:right="-709" w:hanging="284"/>
        <w:rPr>
          <w:sz w:val="24"/>
          <w:szCs w:val="24"/>
        </w:rPr>
      </w:pPr>
      <w:r>
        <w:rPr>
          <w:sz w:val="24"/>
          <w:szCs w:val="24"/>
        </w:rPr>
        <w:t xml:space="preserve">Opłaty, o których mowa w § 2 ust.1 pkt. 2 i 3 wnoszone są przez Rodziców/Opiekunów dziecka na rachunek bankowy Wrocławskiego Zespołu Żłobków w </w:t>
      </w:r>
      <w:r>
        <w:rPr>
          <w:b/>
          <w:sz w:val="24"/>
          <w:szCs w:val="24"/>
        </w:rPr>
        <w:t>………………………………………………………………..</w:t>
      </w:r>
    </w:p>
    <w:p>
      <w:pPr>
        <w:pStyle w:val="Bezodstpw"/>
        <w:tabs>
          <w:tab w:val="clear" w:pos="708"/>
          <w:tab w:val="left" w:pos="-567" w:leader="none"/>
          <w:tab w:val="center" w:pos="0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-567" w:leader="none"/>
          <w:tab w:val="center" w:pos="0" w:leader="none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-567" w:leader="none"/>
          <w:tab w:val="center" w:pos="0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-567" w:leader="none"/>
          <w:tab w:val="center" w:pos="0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0" w:leader="none"/>
        </w:tabs>
        <w:ind w:right="-70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right="-709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łata, o której mowa w §2 ust. 1 pkt. 2 nie podlega zwrotowi z tytułu nieobecności dziecka w żłob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2552" w:leader="none"/>
        </w:tabs>
        <w:spacing w:lineRule="auto" w:line="240" w:before="0" w:after="0"/>
        <w:ind w:left="-567" w:right="-709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ziecka nowoprzyjętego w trakcie miesiąca, opłata za miejsce w żłobku jest ustalana od pierwszego dnia zadeklarowanego pobytu dziecka w wysokości określonej poprzez mnożenie wartości pakietu dziennego przez ilość dni roboczych pozostałych do końca miesiąca, w którym dziecko zostało przyjęte do żłobka, zgodnie z umow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2552" w:leader="none"/>
        </w:tabs>
        <w:spacing w:lineRule="auto" w:line="240" w:before="0" w:after="0"/>
        <w:ind w:left="-567" w:right="-709" w:hanging="284"/>
        <w:rPr/>
      </w:pPr>
      <w:r>
        <w:rPr>
          <w:color w:val="000000"/>
          <w:sz w:val="24"/>
          <w:szCs w:val="24"/>
        </w:rPr>
        <w:t>Opłata, o której mowa w §2 ust. 1 pkt. 3, podlega zwrotowi w przypadku nieobecności dziecka w żłobku od pierwszego dnia zgłoszenia nieobecności przez Rodziców/Opiekunów, zgodnie z zasadą mnożenia dziennej stawki żywieniowej przez ilość dni nieobecności dziecka w żłob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spacing w:lineRule="auto" w:line="240" w:before="0" w:after="0"/>
        <w:ind w:left="-567" w:right="-709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rot opłaty, o której mowa w ust. 3, dokonywany jest poprzez zmniejszenie opłaty w następnym miesiącu, z uwzględnieniem ilości dni nieobecności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-709" w:hanging="284"/>
        <w:rPr/>
      </w:pPr>
      <w:r>
        <w:rPr>
          <w:sz w:val="24"/>
          <w:szCs w:val="24"/>
        </w:rPr>
        <w:t>W ciągu roku kalendarzowego Rodzicom /Opiekunom przysługuje jednorazowe zwolnienie od uiszczania opłaty za pobyt i wyżywienie, w związku z miesięczną nieobecnością dziecka wynikającą z przerwy wakacyjnej żłobka.</w:t>
      </w:r>
    </w:p>
    <w:p>
      <w:pPr>
        <w:pStyle w:val="Bezodstpw"/>
        <w:tabs>
          <w:tab w:val="clear" w:pos="708"/>
          <w:tab w:val="left" w:pos="-567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right="-709" w:hanging="0"/>
        <w:jc w:val="center"/>
        <w:rPr/>
      </w:pPr>
      <w:r>
        <w:rPr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567" w:leader="none"/>
        </w:tabs>
        <w:spacing w:lineRule="auto" w:line="240" w:before="0" w:after="0"/>
        <w:ind w:left="-567" w:right="-709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łobek funkcjonuje od poniedziałku do piątku w godzinach od 6.00 do 17.00, Świadczeniobiorca zobowiązuje się przyprowadzać dziecko do godz. 8.00 i odbierać do godz. 17.00 z uwzględnieniem godzin zadeklarowanych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-709" w:hanging="284"/>
        <w:rPr>
          <w:sz w:val="24"/>
          <w:szCs w:val="24"/>
        </w:rPr>
      </w:pPr>
      <w:r>
        <w:rPr>
          <w:sz w:val="24"/>
          <w:szCs w:val="24"/>
        </w:rPr>
        <w:t>Przyprowadzania i odbierania dziecka ze żłobka dokonują Rodzice /Opiekunowie lub upoważniona przez nich pełnoletnia osoba. Upoważnienie dokonywane jest w formie pisemnej i przekazywane Kierownikowi żłobka.</w:t>
      </w:r>
    </w:p>
    <w:p>
      <w:pPr>
        <w:pStyle w:val="Bezodstpw"/>
        <w:tabs>
          <w:tab w:val="clear" w:pos="708"/>
          <w:tab w:val="left" w:pos="-567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right="-709" w:hanging="0"/>
        <w:jc w:val="center"/>
        <w:rPr/>
      </w:pPr>
      <w:r>
        <w:rPr>
          <w:color w:val="000000"/>
          <w:sz w:val="24"/>
          <w:szCs w:val="24"/>
        </w:rPr>
        <w:t>§ 5.</w:t>
      </w:r>
    </w:p>
    <w:p>
      <w:pPr>
        <w:pStyle w:val="Bezodstpw"/>
        <w:numPr>
          <w:ilvl w:val="0"/>
          <w:numId w:val="7"/>
        </w:numPr>
        <w:ind w:left="-567" w:right="-709" w:hanging="284"/>
        <w:rPr/>
      </w:pPr>
      <w:r>
        <w:rPr>
          <w:sz w:val="24"/>
          <w:szCs w:val="24"/>
        </w:rPr>
        <w:t xml:space="preserve">Informacje o zmianie wysokości opłat wymienionych w §2 ust. 1 pkt. 2 i 3 ogłasza się w żłobku </w:t>
      </w:r>
    </w:p>
    <w:p>
      <w:pPr>
        <w:pStyle w:val="Bezodstpw"/>
        <w:ind w:left="-567" w:right="-709" w:hanging="0"/>
        <w:rPr/>
      </w:pPr>
      <w:r>
        <w:rPr>
          <w:sz w:val="24"/>
          <w:szCs w:val="24"/>
        </w:rPr>
        <w:t>z 7 dniowym wyprzedzeniem terminu wprowadzenia zmian w formie ogłoszenia na tablicy ogłoszeń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-567" w:leader="none"/>
        </w:tabs>
        <w:ind w:left="-567" w:right="-709" w:hanging="284"/>
        <w:rPr>
          <w:sz w:val="24"/>
          <w:szCs w:val="24"/>
        </w:rPr>
      </w:pPr>
      <w:r>
        <w:rPr>
          <w:sz w:val="24"/>
          <w:szCs w:val="24"/>
        </w:rPr>
        <w:t xml:space="preserve">Zmiana dziennego pakietu godzinowego określonego w </w:t>
      </w:r>
      <w:r>
        <w:rPr>
          <w:color w:val="000000"/>
          <w:sz w:val="24"/>
          <w:szCs w:val="24"/>
        </w:rPr>
        <w:t>§ 2 ust. 1 i związanej z nim miesięcznej opłaty może nastąpić w uzasadnionych przypadkach – po uzyskaniu pozytywnej opinii Kierownika Żłobka – maksymalnie 1 raz na 3 miesiące – w formie pisemnego aneksu do umowy.</w:t>
      </w:r>
    </w:p>
    <w:p>
      <w:pPr>
        <w:pStyle w:val="Bezodstpw"/>
        <w:tabs>
          <w:tab w:val="clear" w:pos="708"/>
          <w:tab w:val="left" w:pos="-567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-567" w:right="-709" w:hanging="284"/>
        <w:rPr/>
      </w:pPr>
      <w:r>
        <w:rPr>
          <w:color w:val="000000"/>
          <w:sz w:val="24"/>
          <w:szCs w:val="24"/>
        </w:rPr>
        <w:t>Zasady organizacji żłobka określa Regulamin Porządkowy Żłobka.</w:t>
      </w:r>
    </w:p>
    <w:p>
      <w:pPr>
        <w:pStyle w:val="Bezodstpw"/>
        <w:numPr>
          <w:ilvl w:val="0"/>
          <w:numId w:val="5"/>
        </w:numPr>
        <w:tabs>
          <w:tab w:val="clear" w:pos="708"/>
          <w:tab w:val="center" w:pos="-567" w:leader="none"/>
        </w:tabs>
        <w:ind w:left="-567" w:right="-709" w:hanging="284"/>
        <w:rPr>
          <w:sz w:val="24"/>
          <w:szCs w:val="24"/>
        </w:rPr>
      </w:pPr>
      <w:r>
        <w:rPr>
          <w:sz w:val="24"/>
          <w:szCs w:val="24"/>
        </w:rPr>
        <w:t>Integralną część umowy stanowi protokół zgłoszenia dziecka.</w:t>
      </w:r>
    </w:p>
    <w:p>
      <w:pPr>
        <w:pStyle w:val="Bezodstpw"/>
        <w:tabs>
          <w:tab w:val="clear" w:pos="708"/>
          <w:tab w:val="center" w:pos="-567" w:leader="none"/>
        </w:tabs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-567" w:right="-709" w:hanging="284"/>
        <w:rPr/>
      </w:pPr>
      <w:r>
        <w:rPr>
          <w:color w:val="000000"/>
          <w:sz w:val="24"/>
          <w:szCs w:val="24"/>
        </w:rPr>
        <w:t>Rozwiązanie Umowy o świadczeniu usług żłobka przez Rodziców/Opiekunów następuje z zachowaniem formy pisemnej: za porozumieniem stron ze skutkiem na koniec miesiąca (chyba, że jest następne dziecko do przyjęcia natychmiast), za wypowiedzeniem przez każdą ze stron z 2-tygodniowym wyprzedzeniem ze skutkiem na koniec miesiąca.</w:t>
      </w:r>
    </w:p>
    <w:p>
      <w:pPr>
        <w:pStyle w:val="Bezodstpw"/>
        <w:numPr>
          <w:ilvl w:val="0"/>
          <w:numId w:val="3"/>
        </w:numPr>
        <w:ind w:left="-567" w:right="-709" w:hanging="284"/>
        <w:rPr/>
      </w:pPr>
      <w:r>
        <w:rPr>
          <w:sz w:val="24"/>
          <w:szCs w:val="24"/>
        </w:rPr>
        <w:t xml:space="preserve">Żłobek może rozwiązać umowę bez wypowiedzenia w przypadku nieuiszczenia w terminie opłat, o których mowa w § 2 ust. 1 pkt. 2 i 3. </w:t>
      </w:r>
    </w:p>
    <w:p>
      <w:pPr>
        <w:pStyle w:val="Bezodstpw"/>
        <w:numPr>
          <w:ilvl w:val="0"/>
          <w:numId w:val="3"/>
        </w:numPr>
        <w:ind w:left="-567" w:right="-709" w:hanging="284"/>
        <w:rPr>
          <w:sz w:val="24"/>
          <w:szCs w:val="24"/>
        </w:rPr>
      </w:pPr>
      <w:r>
        <w:rPr>
          <w:sz w:val="24"/>
          <w:szCs w:val="24"/>
        </w:rPr>
        <w:t>Zastrzeżona jest forma pisemna dla czynności związanych z rozwiązaniem umowy – pod rygorem jej nieważności.</w:t>
      </w:r>
    </w:p>
    <w:p>
      <w:pPr>
        <w:pStyle w:val="Bezodstpw"/>
        <w:numPr>
          <w:ilvl w:val="0"/>
          <w:numId w:val="3"/>
        </w:numPr>
        <w:ind w:left="-567" w:right="-709" w:hanging="284"/>
        <w:rPr>
          <w:sz w:val="24"/>
          <w:szCs w:val="24"/>
        </w:rPr>
      </w:pPr>
      <w:r>
        <w:rPr>
          <w:sz w:val="24"/>
          <w:szCs w:val="24"/>
        </w:rPr>
        <w:t>Rozwiązanie umowy, o której mowa w ust. 1 i 2 nie zwalnia Świadczeniobiorcy z obowiązku uiszczenia zaległych opłat – pod rygorem postępowania sądowego i egzekucji.</w:t>
      </w:r>
    </w:p>
    <w:p>
      <w:pPr>
        <w:pStyle w:val="Bezodstpw"/>
        <w:ind w:left="-567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.</w:t>
      </w:r>
    </w:p>
    <w:p>
      <w:pPr>
        <w:pStyle w:val="Bezodstpw"/>
        <w:ind w:left="-851" w:right="-709" w:hanging="0"/>
        <w:rPr/>
      </w:pPr>
      <w:r>
        <w:rPr>
          <w:sz w:val="24"/>
          <w:szCs w:val="24"/>
        </w:rPr>
        <w:t xml:space="preserve">Umowa została zawarta na okres od dnia </w:t>
      </w:r>
      <w:r>
        <w:rPr>
          <w:b/>
          <w:sz w:val="24"/>
          <w:szCs w:val="24"/>
        </w:rPr>
        <w:t xml:space="preserve">………………………...................... </w:t>
      </w: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………………………………………….</w:t>
      </w:r>
    </w:p>
    <w:p>
      <w:pPr>
        <w:pStyle w:val="Bezodstpw"/>
        <w:ind w:left="-851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9.</w:t>
      </w:r>
    </w:p>
    <w:p>
      <w:pPr>
        <w:pStyle w:val="Bezodstpw"/>
        <w:ind w:left="-851" w:right="-709" w:hanging="0"/>
        <w:rPr/>
      </w:pPr>
      <w:r>
        <w:rPr>
          <w:sz w:val="24"/>
          <w:szCs w:val="24"/>
        </w:rPr>
        <w:t xml:space="preserve">W sprawach nie uregulowanych niniejszą umową obowiązują przepisy Kodeksu Cywilnego, Uchwały nr IX/175/11 Rady Miejskiej Wrocławia z dnia 19 maja 2011 w sprawie ustalenia maksymalnej opłaty za wyżywienie i opłaty za pobyt dziecka w żłobku utworzonym przez gminę Wrocław  z późn. zm. oraz postanowienia Regulaminu Porządkowego Żłobka. </w:t>
      </w:r>
    </w:p>
    <w:p>
      <w:pPr>
        <w:pStyle w:val="Bezodstpw"/>
        <w:ind w:left="-851"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w 2 jednobrzmiących egzemplarzach po 1 egzemplarzu dla każdej ze stron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OBIORCA</w:t>
        <w:tab/>
        <w:tab/>
        <w:tab/>
        <w:tab/>
        <w:t>ŚWIADCZENIODAWCA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52:00Z</dcterms:created>
  <dc:creator>Sekretariat</dc:creator>
  <dc:description/>
  <cp:keywords/>
  <dc:language>en-US</dc:language>
  <cp:lastModifiedBy>Anna Wetulani-Misiewicz - Zastępca Dyrektora</cp:lastModifiedBy>
  <cp:lastPrinted>2013-05-31T13:10:00Z</cp:lastPrinted>
  <dcterms:modified xsi:type="dcterms:W3CDTF">2014-06-16T13:05:00Z</dcterms:modified>
  <cp:revision>8</cp:revision>
  <dc:subject/>
  <dc:title/>
</cp:coreProperties>
</file>